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330" cy="198310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198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Camera-based fall detection of elderly people through machine learning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The internship would allow the student to learn current techniques in our fall detection system for elderly people. The detection system is based on several cameras placed in a home situation. The system analyses in real-time the video images and detects when a person has fallen. When this is detected, an alarm will go off, which notifies the emergency service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goal is to design, with the help of machine learning, an alternative detection system, that is able to detect when something unusual has happened, which can be categorized as a fall. The system will be trained using a long series of video data captured in the home situation set-up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cation: Katholieke Universiteit Leuven, Leuven, Belgium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4T11:12:00Z</dcterms:created>
  <dc:creator>Paul Konijn</dc:creator>
  <dc:description/>
  <cp:keywords/>
  <dc:language>en-US</dc:language>
  <cp:lastModifiedBy>konijn</cp:lastModifiedBy>
  <dcterms:modified xsi:type="dcterms:W3CDTF">2009-04-04T11:12:00Z</dcterms:modified>
  <cp:revision>2</cp:revision>
  <dc:subject/>
  <dc:title/>
</cp:coreProperties>
</file>